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îâñüêà Ì³ëà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è÷ Íåë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